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4087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Heading3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am Paris Howlett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480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bookmarkStart w:id="0" w:name="148"/>
            <w:bookmarkEnd w:id="0"/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Heading3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xim Reality (Keith Palmer)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480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bookmarkStart w:id="1" w:name="230"/>
            <w:bookmarkEnd w:id="1"/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Heading3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ith Flint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bookmarkStart w:id="2" w:name="231"/>
            <w:bookmarkEnd w:id="2"/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Heading3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eroy Thornhill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480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bookmarkStart w:id="3" w:name="235"/>
            <w:bookmarkEnd w:id="3"/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9050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Heading3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eron Pepper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480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bookmarkStart w:id="4" w:name="275"/>
            <w:bookmarkEnd w:id="4"/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9050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Heading3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Rob Holliday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480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bookmarkStart w:id="5" w:name="236"/>
            <w:bookmarkEnd w:id="5"/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9050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Heading3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izz Butt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480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bookmarkStart w:id="6" w:name="245"/>
            <w:bookmarkEnd w:id="6"/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Heading3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im Davies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480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bookmarkStart w:id="7" w:name="234"/>
            <w:bookmarkEnd w:id="7"/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0" cy="19050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Heading3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harky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480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bookmarkStart w:id="8" w:name="490"/>
            <w:bookmarkEnd w:id="8"/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90373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Heading3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 Rev (Pol James)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2:35:00Z</dcterms:created>
  <dc:creator>TwiTch</dc:creator>
  <dc:description/>
  <cp:keywords/>
  <dc:language>en-US</dc:language>
  <cp:lastModifiedBy>TwiTch</cp:lastModifiedBy>
  <dcterms:modified xsi:type="dcterms:W3CDTF">2007-07-31T22:49:00Z</dcterms:modified>
  <cp:revision>4</cp:revision>
  <dc:subject/>
  <dc:title/>
</cp:coreProperties>
</file>